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работа во внеурочной деятельности по английскому</w:t>
        <w:br/>
        <w:t xml:space="preserve"> языку </w:t>
      </w:r>
      <w:r>
        <w:rPr>
          <w:rFonts w:cs="Times New Roman" w:ascii="Times New Roman" w:hAnsi="Times New Roman"/>
          <w:b/>
          <w:sz w:val="28"/>
          <w:szCs w:val="28"/>
        </w:rPr>
        <w:t>как средство реализации требований ФГО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кажи мне – и я забуду; покажи мне – и я запомню; вовлеки меня – и я научусь» - гласит китайская пословица. Как известно из наблюдений социологов, 95% информации усваивается лишь в том случае, если эту информацию мы нашли и проработали 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современного человека по большей части может быть определён тем, как он умеет организовать свою жизнедеятельность. Жизнь сегодня актуально рассматривать в виде проекта. Именно поэтому ценится то, умеет ли человек ставить цели и определять перспективы развития, может ли он правильно планировать работу и находить нужные ресурсы для реализации своих планов, а также оценивать, удалось ли задуман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образования ФГОС направлена на формирование высокообразованной, интеллектуально развитой личности с целостным представлением картины мира, с пониманием глубины связей явлений и процессов окружающей действительности. Внеурочная деятельность по иностранному языку имеет большое образовательное, воспитательное и развивающее значение. Эта работа призвана не только углублять знания иностранного языка, но также способствовать  расширению культурологического кругозора обучающихся, их творческой активности, эстетического вкуса и, как следствие, повышения мотивации к изучению языка и культуры другой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же место занимает проектная деятельность в реализации ФГО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умения мы можем сформировать у учащихся посредством проектной деятельно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ерейти к рассмотрению сути проектной деятельности и ее применению на уроках английского языка, необходимо определить, какое место занимает проектная деятельность в реализации ФГОС нового пок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тличие нового Стандарта заключается в изменение результатов, которые мы должны получить на выходе (планируемые личностные, предметные и метапредметные результат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м достижения данных результатов являются универсальные учебные действия (программы формирования УУ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дходом формирования УУД, согласно новым Стандартам, является системно-деятельностный подх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методов (возможно наиболее эффективным) реализации данного подхода является проектная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чная деятельность должна быть своеобразным трамплином для внеурочной, на уроке прорабатывается грамматический материал, повторяется лексика, которая используется в проекте, а на внеурочной деятельности происходит её непосредственное закреп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происходит на практи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осуществляется по определенной сх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ек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ников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оект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проекты мы начинаем делать во втором классе, такие, как, например, «My favourite animal»,для этого на уроке заранее мы повторяем или же изучаем следующие темы: </w:t>
      </w:r>
      <w:r>
        <w:rPr>
          <w:rFonts w:cs="Times New Roman" w:ascii="Times New Roman" w:hAnsi="Times New Roman"/>
          <w:bCs/>
          <w:sz w:val="28"/>
          <w:szCs w:val="28"/>
        </w:rPr>
        <w:t xml:space="preserve">1.Лексика по теме животные 2.Модальный глаго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Cs/>
          <w:sz w:val="28"/>
          <w:szCs w:val="28"/>
        </w:rPr>
        <w:t xml:space="preserve"> 3.Глаголы 4.Цв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оек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занимается больше учитель, ему нужно определиться как будет выглядеть проект и что в нём должно быть, но главное что он должен сделать – это спрогнозировать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я представляла результат следующим образом – буклет А4,свёрнутый напополам, справа картинка, слева описание, на обложке инициалы. Исходя из этого, мне потребуются заготовки, а учащимся цветные карандаши, фломастеры и клей. Об этом нужно заранее предупредить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астников проекта.</w:t>
      </w:r>
      <w:r>
        <w:rPr/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на группы можно разными способами: по общности интересов, по интеллектуальной составляющей, по коммуникабельности, по заинтересованности проблемами, по жребию. Мною был выбран следующий метод, проект был подготовлен для парной работы, причём один занимался сбором и раскраской картинки, а другой описанием животного. Картинка была рандомной, конечно же, из ранее изученной лексики по теме «Животные». Изначально я разделила учащихся на две группы - первая – хорошо рисующие, вторая – хорошо владеющая лексикой по теме. Первая группа выбирала себе пару из второй группы. И так у нас имеется пара и пред ними задача – понять, что за животное, правильно раскрасить и описать. И конечно, представить свой прое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что нужно сделать – это поставить конкретную цель, а именно показать, что должно получиться на примере,  сколько времени на это отводится, в данном случае – 10 мин. Далее объяснить, что нужно сделать поэтапно: 1. Достать части рисунка, соединить на столе.2. Определить что за животное 3.Перевести цвета и решить, что и как раскрасить 4.Преступить к описанию. В итоге один собирает и раскрашивает, другой готовит описание. Для этого есть подсказки. (1.Кто это? 2.Какого цвета? 3.Что умеет делать и что делать не умеет?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0 мин начинается презентация, пара выходит к доске, показывает животное и рассказывает о нём, а именно, тот, кто раскрашивал, рассказывает какого цвета животное, а другой всё оста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роектной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проходит по критериям: 1.оформление проекта – наличие рисунков, аккуратность 2.содержание проекта – соответствие теме, наличие оригинальных находок, полнота раскрытия темы, логичное изложение материала 3.представление проекта – правильность речи, степень владения материалом, эмоциональность в представлении. Возможно взаимооценивание, если такого рода деятельность происходит не впервые, в данном случае это второй проект, поэтому каждое оценивание обсуждается совместно по критериям, указываются недочеты и  исправляются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 рекомендуется дел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лучше выполнять в классе, если он объёмный, то лучше разделить на два занятия, но не позволять выполнять дома, чтобы избежать помощи из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учащийся не хочет работать с выбравшим его ребенком, не заставлять, найти компромисс, а после уже спросить причину, чтобы постараться понять и найти способы решения данной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возникают проблемы при проведении оценивания, такие как несогласие или же недовольные высказывания, не нужно давить своим учительским авторитетом, а снова вернуться к критериям и указать где недочёты, для этого лучше иметь оценочный лист на каждую па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при представлении ребенок допускает ошибки, не нужно его сразу же исправлять, рекомендуется их зафиксировать и после выступления их обсуд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, которые готовят учащиеся 5- 6 классов немного другие- </w:t>
      </w:r>
      <w:r>
        <w:rPr>
          <w:rFonts w:cs="Times New Roman" w:ascii="Times New Roman" w:hAnsi="Times New Roman"/>
          <w:sz w:val="28"/>
          <w:szCs w:val="28"/>
          <w:lang w:val="en-US"/>
        </w:rPr>
        <w:t>Reserv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 English - Speaking Countries, London Zoo, Welcome to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и другие, выходят за рамки предметных тем и способствуют созданию широкой мотивационной основы учебной деятельности, росту учебно-познавательного интереса к новому материа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проекту предполагает следующие эта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иде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учащихся в рамках прое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пособов оформления прое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прое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прое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ыполнения проекта (рефлек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результатов работы над проектом (в качестве наглядных пособий, докладов на других уроках, выставках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остроения работы над проектом предполагает следующие эта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. Внимание учащихся следует акцентировать на проблемах, интересующих в первую очередь их самих, и не имеющих однозначного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. Использование всех компонентов УМК, материалов интернета, периодики. Проведение исследования, опроса общественного м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информации. Анализ материала согласно опыту, знаниям, интересам учащихся.Обмен мнениями, составляется первоначальный план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обработка информации. Учащиеся конструируют проблемные ситуации, корректируют план, работают по определенному аспекту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ополнительной информации. Предполагает умение учащихся сопоставлять имеющиеся знания и новую информ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, сравнение, анализ и коррекция. Учащиеся учатся не только отстаивать свою точку зрения, но и исправлять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. Представление проекта. В процессе работы над любым проектом школьники не только осваивают компьютер и пишут сочинения на английском языке. Они приобретают навыки международного, межкультурного общения, выходят за границы собственных культурных стандартов, что позволяет им взглянуть на мир другими глаз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можно сказать, что метод проектно-исследовательской деятельности при интегрированном обучении на уроках английского языка, способствует развитию у обучающихся следующих компетенц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ауч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 участвовать в олимпиадах различного рода и добиваться успеха.</w:t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31:00Z</dcterms:created>
  <dc:creator>МБОУ СОШ4</dc:creator>
  <dc:description/>
  <cp:keywords/>
  <dc:language>en-US</dc:language>
  <cp:lastModifiedBy>Светлана</cp:lastModifiedBy>
  <dcterms:modified xsi:type="dcterms:W3CDTF">2019-11-20T20:22:00Z</dcterms:modified>
  <cp:revision>9</cp:revision>
  <dc:subject/>
  <dc:title/>
</cp:coreProperties>
</file>